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Í O POŘÍZENÍ ÚZEMNÍHO PLÁNU</w:t>
      </w:r>
    </w:p>
    <w:p>
      <w:pPr>
        <w:pStyle w:val="Normal"/>
        <w:rPr/>
      </w:pPr>
      <w:r>
        <w:rPr/>
        <w:t>Zastupitelstvo Obce Ješetice rozhodlo v souladu s platným zněním zákona č. 183/2006 (stavební zákon) o pořízení územního plánu Obce Ješetice pro katastrální území Ješetice, (osady Ješetice, Hlaváčkova Lhota, Báňov, Radíč a Řikov.)</w:t>
      </w:r>
    </w:p>
    <w:p>
      <w:pPr>
        <w:pStyle w:val="Normal"/>
        <w:rPr/>
      </w:pPr>
      <w:r>
        <w:rPr/>
        <w:t>Podněty a připomínky pro zpracování územního plánu je možné podat písemně,nepozději do 31. března 2009, na adresu:</w:t>
      </w:r>
    </w:p>
    <w:p>
      <w:pPr>
        <w:pStyle w:val="Normal"/>
        <w:rPr/>
      </w:pPr>
      <w:r>
        <w:rPr/>
        <w:t>Obecní úřad Ješetice, Ješetice 22, 257 89 Heřmaničky</w:t>
      </w:r>
    </w:p>
    <w:p>
      <w:pPr>
        <w:pStyle w:val="Normal"/>
        <w:rPr/>
      </w:pPr>
      <w:r>
        <w:rPr/>
        <w:t>nebo ústně na zasedání zastupitelstva dne 15. dubna 2009 v malé zasedací síni v přízemi vlevo. Na později podané návrhy a připomínky nebude brán zřetel.</w:t>
      </w:r>
    </w:p>
    <w:p>
      <w:pPr>
        <w:pStyle w:val="Normal"/>
        <w:rPr/>
      </w:pPr>
      <w:r>
        <w:rPr/>
        <w:t>V Ješeticich 4. března 2009  Zdeněk Ř í h a  v.r., starosta</w:t>
      </w:r>
    </w:p>
    <w:p>
      <w:pPr>
        <w:pStyle w:val="Normal"/>
        <w:rPr/>
      </w:pPr>
      <w:r>
        <w:rPr/>
        <w:t xml:space="preserve">Podle: </w:t>
      </w:r>
      <w:hyperlink r:id="rId2">
        <w:r>
          <w:rPr>
            <w:rStyle w:val="InternetLink"/>
          </w:rPr>
          <w:t>http://mesta.obce.cz/vismo/vismo/dokumenty2.asp?id_org=5913&amp;id=102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a této adrese najdete také ostatní veřejné dokumenty, návrh rozpočtu na rok 2009 a jeho schválenou podobu a nově také fotografie z opravy čekárny v Ješeticích, JDŽ 2008 a 2009, které pořídil Luboš Hantá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ta.obce.cz/vismo/vismo/dokumenty2.asp?id_org=5913&amp;id=10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4:00Z</dcterms:created>
  <dc:creator>Jana Spálenková</dc:creator>
  <dc:description/>
  <cp:keywords/>
  <dc:language>en-US</dc:language>
  <cp:lastModifiedBy>Lukáš Špaček</cp:lastModifiedBy>
  <dcterms:modified xsi:type="dcterms:W3CDTF">2009-03-17T20:04:00Z</dcterms:modified>
  <cp:revision>2</cp:revision>
  <dc:subject/>
  <dc:title/>
</cp:coreProperties>
</file>